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иплом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 _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вокалу та хорових дисциплі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__/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__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шун Віта Миколаївна, «Розвиток вокально-хорових жанрів української музики від часів Київської Русі до кінця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т..», науковий керівник Чехуніна Аліна Олександрівна, форма навчання заочн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ненко Альона Юріївна, «Підготовка вокального концерту в стилі </w:t>
      </w:r>
      <w:r>
        <w:rPr>
          <w:rFonts w:cs="Times New Roman" w:ascii="Times New Roman" w:hAnsi="Times New Roman"/>
          <w:sz w:val="28"/>
          <w:szCs w:val="28"/>
          <w:lang w:val="en-US"/>
        </w:rPr>
        <w:t>class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ossover</w:t>
      </w:r>
      <w:r>
        <w:rPr>
          <w:rFonts w:cs="Times New Roman" w:ascii="Times New Roman" w:hAnsi="Times New Roman"/>
          <w:sz w:val="28"/>
          <w:szCs w:val="28"/>
        </w:rPr>
        <w:t>», науковий керівник Чехуніна Аліна Олександрівна, форма навчання денн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Кирило Сергійович, «Значення професійної майстерності хормейстера у становленні та реалізації виконавського задуму», науковий керівник Чехуніна Аліна Олександрівна, форма навчання заочн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режна Тетяна Олегівна, «Українська народна пісня як основа розвитку української музичної культури», науковий керівник Чехуніна Аліна Олександрівна, форма навчання заочн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юк Інна Олександрівна, «Вокальна спадщина М.В. Лисенка як основа розвитку української вокальної музики», науковий керівник Чехуніна Аліна Олександрівна, форма навчання ден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ab/>
        <w:t>Гунько Н.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ab/>
        <w:tab/>
        <w:tab/>
        <w:tab/>
        <w:tab/>
        <w:t>Леочко Т.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або особа, що передає дипломні робот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1:00Z</dcterms:created>
  <dc:creator>1</dc:creator>
  <dc:description/>
  <cp:keywords/>
  <dc:language>en-US</dc:language>
  <cp:lastModifiedBy>1</cp:lastModifiedBy>
  <dcterms:modified xsi:type="dcterms:W3CDTF">2018-06-19T08:01:00Z</dcterms:modified>
  <cp:revision>1</cp:revision>
  <dc:subject/>
  <dc:title>Список дипломних робіт до акту №</dc:title>
</cp:coreProperties>
</file>